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Za glasanje na redovnoj Skupštini Akcionarskog Društva ''Inex - Radulaška''AD,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24.06.2019.g. u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 u moje ime, na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uzetno od napred navedenog stava, odnosno datog generalnog ovlašćenja, obavezujem ovlašćenog punomoćnika da po određenim predloženim tačkama dnevnog reda glasa na sledeći način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ŠTINE OD 29.06.2018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DLOG ZA USVAJANJE REDOVNOG FIN.IZVEŠTAJA ZA 2018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en-US"/>
              </w:rPr>
              <w:t>VERIFIKACIJA UGOVORA SA REVIZOROM ZA IZVRŠENJE REVIZIJE RED.FIN.IZVESTAJA ZA 2018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LOG ODLUKE USVAJANJE IZVEŠTAJA REVIZORA ZA RED.FIN.IZVEŠTAJ ZA 2018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ODLUKE O POKRIĆU GUBITKA IZ 2018.G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RESENJE I IMENOVANJE ODBORA DIREKT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DJIVANJE ZARADA DIREKTORIMA DRUST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NOŠENJE ODLUKE O POVLAČENJU AKCIJA INEX RADULAŠKA AD BEOGRAD SA REGULISANOG TRŽIŠTA, MTP BELE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NOŠENJE ODLUKE O PRESTANKU SVOJSTVA JAVNOG DRUŠTV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NOŠENJE ODLUKE O IZMENAMA I DOPUNAMA STATUT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Korisnik4</dc:creator>
  <dc:description/>
  <cp:keywords/>
  <dc:language>en-US</dc:language>
  <cp:lastModifiedBy>Admin</cp:lastModifiedBy>
  <cp:lastPrinted>2018-05-28T17:47:00Z</cp:lastPrinted>
  <dcterms:modified xsi:type="dcterms:W3CDTF">2019-05-20T13:47:00Z</dcterms:modified>
  <cp:revision>2</cp:revision>
  <dc:subject/>
  <dc:title>Punomocje</dc:title>
</cp:coreProperties>
</file>